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 súťaže o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u Jozefa Murgaša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ktuálny prínos účastníka súťaže k rozvoju elektronických komunikácií a ich apl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ublikovanie pôvodného teoretického príspevku (podľa potreby 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na pracovis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podľa potreby rozviesť v príloh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34</w:t>
        <w:tab/>
        <w:t>e-mail: anna.jenisova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apríla 201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íloha: teoretický príspevok, resp. odborný časopis, v ktorom bol publikovaný, opis využitia teoretického príspevku alebo nových poznatkov na pracovisku (podľa povahy prínosu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Na uvedenej adrese získate aj prípadné ďalšie informácie, týkajúce sa vyhlásenej súť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0:00Z</dcterms:created>
  <dc:creator>SES</dc:creator>
  <dc:description/>
  <dc:language>en-US</dc:language>
  <cp:lastModifiedBy>VUS</cp:lastModifiedBy>
  <dcterms:modified xsi:type="dcterms:W3CDTF">2017-03-28T06:08:00Z</dcterms:modified>
  <cp:revision>16</cp:revision>
  <dc:subject/>
  <dc:title>Prihlaska_CJM</dc:title>
</cp:coreProperties>
</file>